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4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одржавање тримера, косачица и друге ситне механизације, ознака из Општег речника набавке 50000000-5-услуге одржавања и поправк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организационих јединица предузећа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/>
      </w:pPr>
      <w:r>
        <w:rPr>
          <w:lang w:val="sr-RS"/>
        </w:rPr>
        <w:t>Демировић Горан, добављач (за питања и појашњења у вези спецификације услуге)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ангажовање корпе за потребе орезивања грана, сечења сабала и других послов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1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2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12-28T12:22:00Z</dcterms:modified>
  <cp:revision>2</cp:revision>
  <dc:subject/>
  <dc:title>ЈАВНО КОМУНАЛНО ПРЕДУЗЕЋЕ</dc:title>
</cp:coreProperties>
</file>