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ецц.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>, број набавке: 52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уређење архивске грађе и документарног материјала за потребе ЈКП „Наш дом“ Пожега</w:t>
      </w:r>
      <w:r>
        <w:rPr>
          <w:color w:val="000000"/>
          <w:spacing w:val="-2"/>
          <w:lang w:val="sr-CS"/>
        </w:rPr>
        <w:t xml:space="preserve">, ОРН </w:t>
      </w:r>
      <w:r>
        <w:rPr>
          <w:bCs/>
          <w:lang w:val="sr-RS"/>
        </w:rPr>
        <w:t>925112000-3-услуге архиве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Standard"/>
        <w:jc w:val="both"/>
        <w:rPr/>
      </w:pPr>
      <w:r>
        <w:rPr>
          <w:lang w:val="sr-CS"/>
        </w:rPr>
        <w:t xml:space="preserve">Ова набавка се спроводи </w:t>
      </w:r>
      <w:r>
        <w:rPr>
          <w:color w:val="000000"/>
        </w:rPr>
        <w:t xml:space="preserve">што је Записником о извршеном стручном надзору Историјског архива Ужице, као надлежне установе, а у складу са одредбама Закона о архивској грађи и архивскох делатности („Сл.гл.РС“, број 6/2020), број: 02-990 од 09.08. 2023. године, наручиоцу, </w:t>
      </w:r>
      <w:r>
        <w:rPr/>
        <w:t>Јавном комуналном предузећу „Наш дом“ Пожега, између осталог,</w:t>
      </w:r>
      <w:r>
        <w:rPr>
          <w:color w:val="000000"/>
        </w:rPr>
        <w:t xml:space="preserve"> наложено </w:t>
      </w:r>
      <w:r>
        <w:rPr>
          <w:i/>
        </w:rPr>
        <w:t xml:space="preserve">„сређивање архивске грађе и документарног материјала по класификацији или по систему који ће олакшати упис у архивску књигу. Обележити рафове и полице како би се олакшала евиденција архивиране документације.“ </w:t>
      </w:r>
    </w:p>
    <w:p>
      <w:pPr>
        <w:pStyle w:val="Normal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услуга</w:t>
      </w:r>
      <w:r>
        <w:rPr/>
        <w:t xml:space="preserve">, </w:t>
      </w:r>
      <w:r>
        <w:rPr>
          <w:lang w:val="sr-RS"/>
        </w:rPr>
        <w:t>уређење архивске грађе и документарног материјала за потребе ЈКП „Наш дом“ Пожега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35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4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9-04T12:44:00Z</dcterms:modified>
  <cp:revision>2</cp:revision>
  <dc:subject/>
  <dc:title>ЈАВНО КОМУНАЛНО ПРЕДУЗЕЋЕ</dc:title>
</cp:coreProperties>
</file>