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21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ангажовање корпе за потребе орезивања грана, сечења сабала и других послов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еленила, пијаце и јавне хигијене у погледу </w:t>
      </w:r>
      <w:r>
        <w:rPr>
          <w:lang w:val="sr-RS"/>
        </w:rPr>
        <w:t>ангажовање корпе за потребе орезивања грана, сечења стабала и других послов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jc w:val="both"/>
        <w:rPr/>
      </w:pPr>
      <w:r>
        <w:rPr>
          <w:lang w:val="sr-RS"/>
        </w:rPr>
        <w:t>Мијаиловић Милка, шефица Службе зеленила, пијаце и јавне хигијене (за питања и појашњења у вези спецификације услуге)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ангажовање корпе за потребе орезивања грана, сечења сабала и других послов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1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5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5-25T09:55:00Z</dcterms:modified>
  <cp:revision>2</cp:revision>
  <dc:subject/>
  <dc:title>ЈАВНО КОМУНАЛНО ПРЕДУЗЕЋЕ</dc:title>
</cp:coreProperties>
</file>