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 економиста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 xml:space="preserve">, број набавке: </w:t>
      </w:r>
      <w:r>
        <w:rPr>
          <w:color w:val="000000"/>
          <w:spacing w:val="-1"/>
          <w:lang w:val="sr-RS"/>
        </w:rPr>
        <w:t>27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>изнајмљивање мобилних тоалета за потребе одржавања вашара и осталих јавних скупова</w:t>
      </w:r>
      <w:r>
        <w:rPr>
          <w:color w:val="000000"/>
          <w:spacing w:val="-2"/>
          <w:lang w:val="sr-CS"/>
        </w:rPr>
        <w:t xml:space="preserve">, </w:t>
      </w:r>
      <w:r>
        <w:rPr/>
        <w:t xml:space="preserve">ОРН </w:t>
      </w:r>
      <w:r>
        <w:rPr>
          <w:bCs/>
          <w:lang w:val="sr-RS"/>
        </w:rPr>
        <w:t>45215500-2-јавни тоалети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за потребе Службе зеленила, пијаце и јавне хигијене  у погледу обезбеђења </w:t>
      </w:r>
      <w:r>
        <w:rPr>
          <w:lang w:val="sr-RS"/>
        </w:rPr>
        <w:t>мобилних тоалета који су потребни у време одржавања народних вашара и осталих јавних скупова, а све у циљу стварања услова који су прописани одговарајућим законским прописима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ијаиловић Милка, шефица Службе зеленила, пијаце и јавне хигијене (за питања и појашњења у вези спецификације услуге),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>изнајмљивање мобилних тоалета за потребе одржавања вашара и осталих јавних скупова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10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4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2-10T06:44:00Z</dcterms:modified>
  <cp:revision>2</cp:revision>
  <dc:subject/>
  <dc:title>ЈАВНО КОМУНАЛНО ПРЕДУЗЕЋЕ</dc:title>
</cp:coreProperties>
</file>